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Crypt v1.2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s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code breakers out there, we are sponsoring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contest.  There will be a $1000 reward for bre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FSR w/Adder code (the /Y option)**, and a $3000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Bit-Basher code (the /Z option). "Breaking"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ZCrypt v1.2 to be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(no exceptions!).  See the Registe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ner is guaranteed.  Clues will be posted until someon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.  We will do our best to make the clu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ts an advantage.  We are looking for clever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brute-force try-all-the-remaining-possibilities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clue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have to do to break a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:   Alg-Y.ct (created via "ZCrypt Alg-Y.ct /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-Z.ct (created via "ZCrypt Alg-Z.ct /Z")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provid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Find the Key which correctly de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files.  Send us the key (and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) and tell us how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solution by certifie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-49 SW Arch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 32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olutions postmarked within 30 days of each other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clue" period, will be considered a tie. 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o to the person who regist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ast LFSR w/Adder code (/Y option) has been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this date, the Bit-Basher (/z option) remains unbrok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